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555" cy="550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09" t="3372" r="46876" b="9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ІДДІ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ВОРІВСЬ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 РАДА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ярська гімназія імені Героя України Романа Варениці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д: 81025, Львівська обл., Яворівський р., с. Старий Яр, вул. Незалежності, 131,  тел.7-14-13 е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yiyar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18.02.2025</w:t>
        <w:tab/>
        <w:tab/>
        <w:tab/>
        <w:tab/>
        <w:t>с. Старий Яр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перехід на дистанційну форму навчанн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ротоколу засідання міської комісії з питань техногенно-екологічної безпеки і надзвичайних ситуацій № 04 від 18.02.2025року, наказу відділу освіти ЯРА № 02-02/36  від 18.02.2025 року «Про перехід на дистанційну форму навчання в закладах освіти», з метою запобігання подальшого розповсюдження грипу і гострих респіраторних  вірусних інфекцій серед здобувачів освіти та працівників гімназії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КАЗ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sz w:val="24"/>
          <w:szCs w:val="24"/>
          <w:lang w:eastAsia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0" w:after="0"/>
        <w:ind w:left="720" w:right="225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bookmarkStart w:id="0" w:name="_Hlk7214643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евести учнів гімназії на дистанційне навчання на період з 19.02.2025 р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рміном на 10 діб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720" w:right="225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у директора з НВР Кіт Г.М. організувати, згідно розкладу та навчальних програм і планів дистанційне навчання для здобувачів освіт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360" w:right="225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асним керівникам.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76" w:before="0" w:after="0"/>
        <w:ind w:left="360" w:right="45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вести батьків учнів про організацію освітнього процес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ристанням технологій дистанційного навчанн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76" w:before="0" w:after="0"/>
        <w:ind w:left="360" w:right="45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безпечити контроль за відвідуваністю та участю учнів у дистанційному навчанн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60" w:right="225" w:hanging="36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чителям предметникам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0"/>
        <w:ind w:left="360" w:right="450" w:hanging="36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>Забезпечити безперервність освітнього процесу, відповідно до освітньої програми за допомогою використання технологій дистанційного навч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25" w:right="225" w:hanging="36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ору веб-сторінки закладу Березі О.Р. розмістити наказ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сайті шко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 19.02.202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25" w:right="225" w:hanging="36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ння даного наказу залишаю за собою.</w:t>
      </w:r>
    </w:p>
    <w:p>
      <w:pPr>
        <w:pStyle w:val="Normal"/>
        <w:shd w:fill="FFFFFF" w:val="clear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иректор</w:t>
        <w:tab/>
        <w:tab/>
        <w:tab/>
        <w:tab/>
        <w:tab/>
        <w:t>Олександр ГУЛЬ</w:t>
      </w:r>
    </w:p>
    <w:p>
      <w:pPr>
        <w:pStyle w:val="Normal"/>
        <w:shd w:fill="FFFFFF" w:val="clear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225" w:right="22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  наказом ознайомлені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yiyarscho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3:00Z</dcterms:created>
  <dc:creator>ПК</dc:creator>
  <dc:description/>
  <cp:keywords/>
  <dc:language>en-US</dc:language>
  <cp:lastModifiedBy>пк</cp:lastModifiedBy>
  <dcterms:modified xsi:type="dcterms:W3CDTF">2025-03-04T18:50:00Z</dcterms:modified>
  <cp:revision>3</cp:revision>
  <dc:subject/>
  <dc:title/>
</cp:coreProperties>
</file>